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340"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—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AGENDA —</w:t>
      </w:r>
    </w:p>
    <w:p>
      <w:pPr>
        <w:pStyle w:val="List"/>
        <w:spacing w:lineRule="exact" w:line="300" w:before="80" w:after="0"/>
        <w:ind w:left="677" w:hanging="677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LRIT Ad Hoc Engineering Group</w:t>
      </w:r>
      <w:r>
        <w:rPr>
          <w:rFonts w:cs="Arial Narrow" w:ascii="Arial Narrow" w:hAnsi="Arial Narrow"/>
          <w:sz w:val="32"/>
          <w:szCs w:val="32"/>
        </w:rPr>
        <w:t xml:space="preserve"> – </w:t>
      </w:r>
      <w:r>
        <w:rPr>
          <w:rFonts w:cs="Arial Narrow" w:ascii="Arial Narrow" w:hAnsi="Arial Narrow"/>
          <w:b/>
          <w:sz w:val="28"/>
          <w:szCs w:val="28"/>
        </w:rPr>
        <w:t>June 12-14</w:t>
      </w:r>
    </w:p>
    <w:p>
      <w:pPr>
        <w:pStyle w:val="Normal"/>
        <w:spacing w:lineRule="exact" w:line="300" w:before="8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SH, Hamburg, Germany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Dress – Business Casual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  <w:bCs/>
          <w:i/>
          <w:i/>
          <w:sz w:val="24"/>
          <w:szCs w:val="22"/>
        </w:rPr>
      </w:pPr>
      <w:r>
        <w:rPr>
          <w:rFonts w:cs="Arial Narrow" w:ascii="Arial Narrow" w:hAnsi="Arial Narrow"/>
          <w:bCs/>
          <w:i/>
          <w:sz w:val="24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440"/>
      </w:tblGrid>
      <w:tr>
        <w:trPr/>
        <w:tc>
          <w:tcPr>
            <w:tcW w:w="53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 w:before="80" w:after="6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y 1 – Tuesday June 12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pening Remar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am Ryan, Ch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9:00 - 09:3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sentation by the OPI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18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ive draft technical specific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180"/>
              <w:rPr/>
            </w:pPr>
            <w:r>
              <w:rPr>
                <w:rFonts w:cs="Arial Narrow" w:ascii="Arial Narrow" w:hAnsi="Arial Narrow"/>
                <w:szCs w:val="22"/>
              </w:rPr>
              <w:t>draft costing and billing stand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18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raft location of the IDC/ IDE/DD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O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ll – Plen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09:30 - 10:3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Bre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10:30 - 11:0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Presentation by the OPIs   (</w:t>
            </w:r>
            <w:r>
              <w:rPr>
                <w:rFonts w:cs="Arial Narrow" w:ascii="Arial Narrow" w:hAnsi="Arial Narrow"/>
                <w:i/>
                <w:szCs w:val="22"/>
              </w:rPr>
              <w:t>continued</w:t>
            </w:r>
            <w:r>
              <w:rPr>
                <w:rFonts w:cs="Arial Narrow" w:ascii="Arial Narrow" w:hAnsi="Arial Narrow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18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ive draft technical specific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18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raft costing and billing stand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18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raft tech criteria for location of IDC/ IDE/DD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O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ll – Plen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11:00 - 12:1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ssignment of break-out working groups for bot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18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 break-out groups (1) IDC (2) IDE/Comms (3) C&amp;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18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bsequent 2 break-out groups (A) DDP and (B) Test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ll – Plen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:15 – 12:3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un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12:30</w:t>
            </w:r>
            <w:r>
              <w:rPr>
                <w:rFonts w:cs="Arial Narrow" w:ascii="Arial Narrow" w:hAnsi="Arial Narrow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Cs w:val="22"/>
              </w:rPr>
              <w:t>13:3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Three Break-out group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before="0" w:after="0"/>
              <w:ind w:left="547" w:hanging="187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(1) IDC (and draft technical criteria for location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187"/>
              <w:rPr/>
            </w:pPr>
            <w:r>
              <w:rPr>
                <w:rFonts w:cs="Arial Narrow" w:ascii="Arial Narrow" w:hAnsi="Arial Narrow"/>
                <w:szCs w:val="22"/>
              </w:rPr>
              <w:t>(2) IDE/Commun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187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(3) Costing and bill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All – 3 Breakout Grou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13:30 - 15:3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Regroup:  Two Break-out group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Cs w:val="22"/>
              </w:rPr>
              <w:t>(A) DD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(B) Testing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ll – 2 Breakout Grou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5:30 – 17:00</w:t>
            </w:r>
          </w:p>
        </w:tc>
      </w:tr>
      <w:tr>
        <w:trPr/>
        <w:tc>
          <w:tcPr>
            <w:tcW w:w="53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 w:before="240" w:after="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y 2 – Wednesday June 13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scussion of general and horizontal iss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ll – Plen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9:00 - 09:3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hree Break-out groups      (Coffee Break 10:3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All – 3 Breakout Grou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09:30 – 12:3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un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12:30</w:t>
            </w:r>
            <w:r>
              <w:rPr>
                <w:rFonts w:cs="Arial Narrow" w:ascii="Arial Narrow" w:hAnsi="Arial Narrow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Cs w:val="22"/>
              </w:rPr>
              <w:t>13:3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hree Break-out groups continu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ll – 3 Breakout Grou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3:30 – 15:3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group: Two Break-out groups (A&amp; B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ll – 2 Breakout Grou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5:30 – 17:0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 w:before="80" w:after="6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y 3 – Thursday June 14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scussion of general and horizontal iss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ll – Plen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9:00 - 09:3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hree Break-out groups      (Coffee Break 10:3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>All – 3 Breakout Grou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9:30 – 12: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un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0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2:00</w:t>
            </w:r>
            <w:r>
              <w:rPr>
                <w:rFonts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–</w:t>
            </w:r>
            <w:r>
              <w:rPr>
                <w:rFonts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>13:0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group: Two Break-out groups (A&amp; B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ll – 2 Breakout Grou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3:00 – 14:3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sentation of Break-out groups and general discuss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ll - Plen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4:30 – 17: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left="677" w:right="360" w:hanging="67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4"/>
                              <w:szCs w:val="24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0pt;mso-wrap-distance-left:0pt;mso-wrap-distance-right:0pt;mso-wrap-distance-top:0pt;mso-wrap-distance-bottom:0pt;margin-top:0.05pt;mso-position-vertical-relative:text;margin-left:3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4"/>
                        <w:szCs w:val="24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60" w:after="0"/>
      <w:ind w:left="677" w:hanging="677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2">
    <w:name w:val="Normal bullet 2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11:00Z</dcterms:created>
  <dc:creator>PeverettT</dc:creator>
  <dc:description/>
  <cp:keywords/>
  <dc:language>en-US</dc:language>
  <cp:lastModifiedBy>PeverettT</cp:lastModifiedBy>
  <cp:lastPrinted>2007-05-25T14:43:00Z</cp:lastPrinted>
  <dcterms:modified xsi:type="dcterms:W3CDTF">2007-05-25T18:45:00Z</dcterms:modified>
  <cp:revision>12</cp:revision>
  <dc:subject/>
  <dc:title>— AGENDA —</dc:title>
</cp:coreProperties>
</file>