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NFORMATION REQUIRED BY THE BILLING TO CORRECTLY ASSIGN AND RATE MARITIME CA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CREATE TABLE mediation_raw (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_communication               DATE                 NULL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_duration                    NUMBER(10,3)         NULL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_sat_duration                NUMBER(10,3)         NULL,</w:t>
      </w:r>
    </w:p>
    <w:p>
      <w:pPr>
        <w:pStyle w:val="Normal"/>
        <w:numPr>
          <w:ilvl w:val="0"/>
          <w:numId w:val="1"/>
        </w:numPr>
        <w:rPr/>
      </w:pPr>
      <w:r>
        <w:rPr/>
        <w:t>i_src_comm_id                 CHAR(20)             NULL,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i_dest_prefix                 CHAR(2)              NULL,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 </w:t>
      </w:r>
      <w:r>
        <w:rPr/>
        <w:t>i_dest_comm_id                CHAR(20)             NULL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_base_tech                   CHAR(2)              NULL,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i_itu_std                     CHAR(2)              NULL,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i_base_svc                    CHAR(2)              NULL,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 </w:t>
      </w:r>
      <w:r>
        <w:rPr/>
        <w:t>i_short_code                  CHAR(6)              NULL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sv-SE"/>
        </w:rPr>
        <w:t>i_sbac_code                   CHAR(6)              NULL,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_antenna_type                CHAR(2)              NULL,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i_terminal_sn                 CHAR(15)             NULL,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 </w:t>
      </w:r>
      <w:r>
        <w:rPr/>
        <w:t>a_traffic_cost                NUMBER(10,3)         NULL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_rating_period               CHAR(3)              NULL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_les_id                      CHAR(7)              NULL,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 </w:t>
      </w:r>
      <w:r>
        <w:rPr/>
        <w:t>i_switch_sn                   CHAR(12)             NULL,</w:t>
      </w:r>
    </w:p>
    <w:p>
      <w:pPr>
        <w:pStyle w:val="Normal"/>
        <w:numPr>
          <w:ilvl w:val="0"/>
          <w:numId w:val="1"/>
        </w:numPr>
        <w:rPr/>
      </w:pPr>
      <w:r>
        <w:rPr/>
        <w:t>i_cdr_unit                    CHAR(5)              NULL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_cdr_cur                     CHAR(3)              NULL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_reverse                     CHAR(1)              NULL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-EX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5:00Z</dcterms:created>
  <dc:creator>Chris Henny</dc:creator>
  <dc:description/>
  <dc:language>en-US</dc:language>
  <cp:lastModifiedBy>Chris Henny</cp:lastModifiedBy>
  <cp:lastPrinted>2006-09-05T10:49:00Z</cp:lastPrinted>
  <dcterms:modified xsi:type="dcterms:W3CDTF">2006-09-05T09:00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524863</vt:r8>
  </property>
  <property fmtid="{D5CDD505-2E9C-101B-9397-08002B2CF9AE}" pid="3" name="_AuthorEmail">
    <vt:lpwstr>Chris.Henny@marlink.com</vt:lpwstr>
  </property>
  <property fmtid="{D5CDD505-2E9C-101B-9397-08002B2CF9AE}" pid="4" name="_AuthorEmailDisplayName">
    <vt:lpwstr>Henny Chris (Marlink)</vt:lpwstr>
  </property>
  <property fmtid="{D5CDD505-2E9C-101B-9397-08002B2CF9AE}" pid="5" name="_EmailSubject">
    <vt:lpwstr>[Ccglrit-gcclrit] LRIT Ad Hoc Engineer Group Meeting Sept 6, 7, 8</vt:lpwstr>
  </property>
</Properties>
</file>