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2"/>
        </w:rPr>
      </w:pPr>
      <w:r>
        <w:rPr>
          <w:b/>
          <w:caps/>
          <w:sz w:val="22"/>
        </w:rPr>
        <w:t>ANNEX</w:t>
      </w:r>
    </w:p>
    <w:p>
      <w:pPr>
        <w:pStyle w:val="Normal"/>
        <w:jc w:val="center"/>
        <w:rPr>
          <w:b/>
          <w:b/>
          <w:caps/>
        </w:rPr>
      </w:pPr>
      <w:r>
        <w:rPr>
          <w:b/>
          <w:caps/>
          <w:sz w:val="22"/>
        </w:rPr>
        <w:t>technical criteria for the geographic location of the International LRIT Data Centre</w:t>
      </w:r>
    </w:p>
    <w:p>
      <w:pPr>
        <w:pStyle w:val="Normal"/>
        <w:autoSpaceDE w:val="false"/>
        <w:rPr>
          <w:sz w:val="20"/>
          <w:szCs w:val="20"/>
        </w:rPr>
      </w:pPr>
      <w:r>
        <w:rPr/>
        <w:t>1</w:t>
        <w:tab/>
        <w:t>In MSC 82/24 and the Annex to Circular letter No. 2783, the Committee directed the Ad Hoc Working Group on the Engineering Aspects of LRIT (hereafter, the Ad Hoc WG) to develop technical criteria to be taken into account when establishing the International LRIT Data Centre and the International LRIT Data Exchange. As a guideline for the establishment of any LRIT Data Centre, the Ad Hoc Working Group believes that these criteria could also apply.</w:t>
      </w:r>
    </w:p>
    <w:p>
      <w:pPr>
        <w:pStyle w:val="Normal"/>
        <w:rPr/>
      </w:pPr>
      <w:r>
        <w:rPr/>
        <w:t>2</w:t>
        <w:tab/>
        <w:t>The Ad Hoc WG has developed these criteria and believes these could also apply to the Data Distribution Plan.  All three of these LRIT entities could be co-located but need not be.</w:t>
      </w:r>
    </w:p>
    <w:p>
      <w:pPr>
        <w:pStyle w:val="Normal"/>
        <w:rPr/>
      </w:pPr>
      <w:r>
        <w:rPr/>
        <w:t>3</w:t>
        <w:tab/>
        <w:t>The Ad Hoc WG considered the requirements for the physical location of the IDC.  It felt that there should be redundancy in IDC / IDE equipment and that a disaster recovery site would be appropriate.  The site must be accessible every day of the year 24 hours a day.  It must be accessible to the LRIT Co-ordinator in accordance with MSC.210(81).  The IDC / IDE must also have physical security including protection from vandalism, the environment (e.g. natural disasters), and fire.</w:t>
      </w:r>
    </w:p>
    <w:p>
      <w:pPr>
        <w:pStyle w:val="Normal"/>
        <w:rPr/>
      </w:pPr>
      <w:r>
        <w:rPr/>
        <w:t>4</w:t>
        <w:tab/>
        <w:t>Network requirements will be of paramount importance in the IDC / IDE. Communication links will be needed between the ASP / CSP and the IDC, IDC to IDE, IDC to DDP, and the DDP to IDE.  Additionally, the LRIT Co-ordinator should have remote access to all of these (IDC, IDE, DDP).  Because it is not yet known how much the LRIT system will be used, communications links must have adequate and scaleable data bandwidth.  Multiple internet service providers should be accommodated in the IDC / IDE.  The ISP links should likely be fiber optic with satellite communications for back up.  Terrestrial microwave communications may also serve in a back up capacity.  Data integrity is a key feature of the IDC / IDE and should require redundant firewalls.   The communications links with the IDC / IDE will likely be internet but may also be leased lines, but in no case should broadcast connections be considered for any links within the LRIT system.</w:t>
      </w:r>
    </w:p>
    <w:p>
      <w:pPr>
        <w:pStyle w:val="Normal"/>
        <w:rPr/>
      </w:pPr>
      <w:r>
        <w:rPr/>
        <w:t>5</w:t>
        <w:tab/>
        <w:t>Redundancy and Quality of Service will impact the power and server requirements for the IDC / IDE.  Power considerations should include underground power supply, uninterruptible power supply, and a source of emergency power (e.g. emergency diesel) sufficient to meet the availability requirements specified below.  The IDC / IDE should include local back up servers with seamless switch-over between servers locally.  Remote backup servers should have close to seamless switch-over.  The IDC / IDE should operate 24 hours a day 7 days a week with availability of 99.9% over the year and 95% over any day.  To meet these availabilities, maintainability of the IDC / IDE will necessitate availability and access to spare parts.</w:t>
      </w:r>
    </w:p>
    <w:p>
      <w:pPr>
        <w:pStyle w:val="Header"/>
        <w:spacing w:before="0" w:after="0"/>
        <w:jc w:val="center"/>
        <w:rPr/>
      </w:pPr>
      <w:r>
        <w:rPr/>
        <w:t>***</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9:00Z</dcterms:created>
  <dc:creator>Jacob Sukkot</dc:creator>
  <dc:description/>
  <cp:keywords/>
  <dc:language>en-US</dc:language>
  <cp:lastModifiedBy>PeverettT</cp:lastModifiedBy>
  <dcterms:modified xsi:type="dcterms:W3CDTF">2007-06-22T17:48:00Z</dcterms:modified>
  <cp:revision>4</cp:revision>
  <dc:subject/>
  <dc:title>Technical criteria for the location of the IDC, IDE and DDP</dc:title>
</cp:coreProperties>
</file>