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A SPECIAL INVITATION TO ALL JAZZ MUSICIANS IN THE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COME TO THE THIRD MEETING OF THE OTTAWA JAZZ MUSICIANS' CO-OPERATIVE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LA COOPÉRATIVE DES MUSICIENS DE JAZZ DE L'OUTAOUAIS, TO HELP FINALI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THE MISSION STATEMENT OF THE CO-OPERATIVE AND LEARN ABOUT THE NEX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STEPS IN ORGANIZING THIS EXCITING INITIATIVE.GET IN ON THE GROUND FL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E:SUNDAY,NOVEMBER 16,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IME: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CE:THE BANK HOTEL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 EDDY STREET, IN GATIN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NEAR PROMENADE DU PORT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CHEL MARTIN,SING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ATINEA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19-771-9859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mail:</w:t>
      </w:r>
      <w:hyperlink r:id="rId2">
        <w:r>
          <w:rPr>
            <w:rStyle w:val="InternetLink"/>
            <w:b w:val="false"/>
            <w:bCs w:val="false"/>
          </w:rPr>
          <w:t>eq164@ncf.c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FIN</w:t>
      </w:r>
      <w:r>
        <w:rPr>
          <w:b/>
          <w:bCs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164@ncf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7:16Z</dcterms:created>
  <dc:creator>michael Martin</dc:creator>
  <dc:description/>
  <dc:language>en-US</dc:language>
  <cp:lastModifiedBy>michael Martin</cp:lastModifiedBy>
  <dcterms:modified xsi:type="dcterms:W3CDTF">2008-11-07T14:16:12Z</dcterms:modified>
  <cp:revision>3</cp:revision>
  <dc:subject/>
  <dc:title/>
</cp:coreProperties>
</file>